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学规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号文件，关于设立信息学院学生科技立项的通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【编辑录入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zhdsh</w:t>
              </w:r>
            </w:hyperlink>
            <w:r>
              <w:rPr>
                <w:rFonts w:cs="宋体;SimSun"/>
              </w:rPr>
              <w:t>】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525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</w:rPr>
                    <w:t>关于设立信息学院学生科技立项的通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DC143C"/>
                      <w:kern w:val="0"/>
                      <w:sz w:val="48"/>
                      <w:szCs w:val="48"/>
                    </w:rPr>
                    <w:t>信息科学与工程学院学生工作文件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学</w:t>
                  </w:r>
                  <w:r>
                    <w:rPr>
                      <w:rFonts w:cs="宋体;SimSun" w:eastAsia="黑体;SimHei"/>
                      <w:color w:val="000000"/>
                      <w:kern w:val="0"/>
                      <w:sz w:val="28"/>
                    </w:rPr>
                    <w:t>规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字第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014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48"/>
                    </w:rPr>
                    <w:t>☆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48"/>
                    </w:rPr>
                    <w:t>关于设立信息学院学生科技立项的通知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各班级：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为扩大本科学生专业素质教育，推动学生科技创新活动，学校教务处和团委每年度均在设立各种科技制作立项等活动，目前各种立项活动正在进行当中。为了鼓励信息学院学生参加科技立项活动，我院决定继续在信息学院设立院级学术科技项目，该项目既可以从申报学校项目但未能批准的项目中产生，同时也允许其他同学组织新项目申报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学院将组织专家组对候选项目进行评审。选取</w:t>
                  </w: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项科技项目进行资助，资助从两个方面体现：一方面，专门为同学提供开放实验室环境，提供基本元器件；另一方面拨款</w:t>
                  </w:r>
                  <w:r>
                    <w:rPr>
                      <w:color w:val="000000"/>
                      <w:kern w:val="0"/>
                      <w:sz w:val="24"/>
                    </w:rPr>
                    <w:t>3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color w:val="000000"/>
                      <w:kern w:val="0"/>
                      <w:sz w:val="24"/>
                    </w:rPr>
                    <w:t>50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元经费，用于主要实验材料和制作经费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如果有些项目在制作过程中获取较大收获，并有可能取得突出科技方面式经济收益方面的进展，项目小组同学可向学院单独申请科技项目重点扶持经费，重点经费不设上限额度。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报名方式：同学自行组织合作小组，提出科技项目，写明项目题目、小组人员的基本信息、项目内容、进度、预期结果，于每年</w:t>
                  </w: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日前报学院分管老师。</w:t>
                  </w:r>
                </w:p>
                <w:p>
                  <w:pPr>
                    <w:pStyle w:val="Normal"/>
                    <w:widowControl/>
                    <w:ind w:firstLine="476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信息科学与工程学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8"/>
                    </w:rPr>
                    <w:t xml:space="preserve">                                    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2005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17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附：</w:t>
                  </w:r>
                  <w:r>
                    <w:rPr>
                      <w:color w:val="000000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立项报名，于</w:t>
                  </w:r>
                  <w:r>
                    <w:rPr>
                      <w:color w:val="000000"/>
                      <w:kern w:val="0"/>
                      <w:sz w:val="24"/>
                    </w:rPr>
                    <w:t>200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日前，报送徐加利老师（</w:t>
                  </w:r>
                  <w:r>
                    <w:rPr>
                      <w:color w:val="000000"/>
                      <w:kern w:val="0"/>
                      <w:sz w:val="24"/>
                    </w:rPr>
                    <w:t>836410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26.101/User.asp?user=zhd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5:00Z</dcterms:created>
  <dc:creator>USER</dc:creator>
  <dc:description/>
  <cp:keywords/>
  <dc:language>en-US</dc:language>
  <cp:lastModifiedBy>USER</cp:lastModifiedBy>
  <cp:lastPrinted>2010-10-12T08:06:00Z</cp:lastPrinted>
  <dcterms:modified xsi:type="dcterms:W3CDTF">2010-10-12T00:06:00Z</dcterms:modified>
  <cp:revision>1</cp:revision>
  <dc:subject/>
  <dc:title>学规字014号文件，关于设立信息学院学生科技立项的通知 </dc:title>
</cp:coreProperties>
</file>