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hd w:fill="FFFFFF" w:val="clear"/>
        </w:rPr>
        <w:t>一、公司简介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木木西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是一群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山大人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创建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的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耗材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仪器产业互联网企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。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公司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以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“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互联网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+”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的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思维将数据与服务融于商业体系中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敢拼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敢闯、敢干，突破传统，服务传统，在短短两年的时间里，打造中国仪耗产品“产业互联网”模式。用互联网新思路、新方法，开拓一个新的篇章，“助力科技，改变生活”。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木木西里满足高校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研究院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各专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方向需求，产品涵盖：机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/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控制、材料、能源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/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动力、核相关、电子电气、生命科学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/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医学、物理、化学、环境科学等九大学科方向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所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需的两万多类仪器、耗材产品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，公司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致力于将更先进的仪器产品、检测方法、解决方案引入国内并本地化，为国内科学研究，生产制造带来了新的生产力，为企业工艺改造、产品升级提供了巨大推动力。木木西里“有求必应”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业务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，汇集了各研究方向、各行业的定制化需求，数以千计的定制化产品满足了不同领域、不同人群的特殊需求，将定制化转换成创新力、竞争力。得到了用户的高度认可和赞许。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公司核心成员均为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山东大学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毕业生，有着传统的稳重、踏实、艰苦卓绝的性格特点，又有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后奔放、自由、敢于挑战的时代情怀。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在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这里，我们将并肩前行，感受团队的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力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；在这里，我们将开拓创新，享受科技的魅力；在这里，我们将励精图治，磨练优秀的自己；在这里，我们将成就自我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实现人生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的价值；在这里，我们将创造伟大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历经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无悔的生命。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如果你不想只是做一名打工仔；如果你想借助一个平台成就自己的理想；如果你有勇气去挑战市场，挑战自己，挑战青春；如果你有信心，在一年时间内成长为可以独当一方的市场管理者或木木西里合伙人；如果你也有创业的想法，想去磨练自己，最后得到木木西里认可并获得资金对接！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我们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是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一群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朝气蓬勃的年轻人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我们怀揣着做中国最大的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耗材仪器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产业互联网平台的梦想，创造了木木西里，成为了行业领头羊。我们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在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未来发展的道路上，需要更多的人才，需要更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优秀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的你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！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木木西里敞开怀抱，欢迎有志学弟、学妹们加入。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hd w:fill="FFFFFF" w:val="clear"/>
        </w:rPr>
        <w:t>二</w:t>
      </w:r>
      <w:r>
        <w:rPr>
          <w:rFonts w:eastAsia="黑体;SimHei" w:cs="黑体;SimHei" w:ascii="黑体;SimHei" w:hAnsi="黑体;SimHei"/>
          <w:b/>
          <w:color w:val="000000"/>
          <w:shd w:fill="FFFFFF" w:val="clear"/>
        </w:rPr>
        <w:t>.</w:t>
      </w:r>
      <w:r>
        <w:rPr>
          <w:rFonts w:ascii="黑体;SimHei" w:hAnsi="黑体;SimHei" w:cs="黑体;SimHei" w:eastAsia="黑体;SimHei"/>
          <w:b/>
          <w:color w:val="000000"/>
          <w:shd w:fill="FFFFFF" w:val="clear"/>
        </w:rPr>
        <w:t>岗位需求</w:t>
      </w:r>
    </w:p>
    <w:p>
      <w:pPr>
        <w:pStyle w:val="Style15"/>
        <w:widowControl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b/>
          <w:color w:val="000000"/>
          <w:sz w:val="18"/>
          <w:szCs w:val="18"/>
          <w:shd w:fill="FFFFFF" w:val="clear"/>
        </w:rPr>
        <w:t>（一）销售岗位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.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职位描述：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此岗位是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17-2018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年区域市场管理人员储备职位。木木西里将会全面地对此岗位进行供应链、销售、数据分析、市场开拓、财务管理等方面的培训。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2.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职位要求：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1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本科及以上学历，理工科、医学方向、生科方向、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外语（英、德、法、西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方向优先，男女不限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。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热烈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欢迎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“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大哥大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大姐大”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类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应聘者；</w:t>
      </w:r>
    </w:p>
    <w:p>
      <w:pPr>
        <w:pStyle w:val="Style15"/>
        <w:widowControl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待遇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500/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月（根据个人表现每个季度考评上调一次）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+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月度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anking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奖金（最高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50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元）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+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年终绩效奖；入职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年左右，年薪可达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~3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万；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福利：五险一金，带薪休假，生育补贴，公司旅游，生日礼物等；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工作地点：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第一年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上海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第一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第二、第三办事处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。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第二年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，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根据公司战略和个人意愿安排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到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北京、南京、西安、武汉、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成都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厦门、广州、长春、济南等九座中心城市。</w:t>
      </w:r>
    </w:p>
    <w:p>
      <w:pPr>
        <w:pStyle w:val="Style15"/>
        <w:widowControl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b/>
          <w:color w:val="000000"/>
          <w:sz w:val="18"/>
          <w:szCs w:val="18"/>
          <w:shd w:fill="FFFFFF" w:val="clear"/>
        </w:rPr>
        <w:t>（二）市场助理岗位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.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职务描述：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协助市场部人员进行文案及销售流程辅助工作；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2.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职位要求：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本科及以上学历，管理、市场营销、经济学方向专业优先，男女不限；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待遇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500/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+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年终绩效奖；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福利：五险一金，带薪休假，生育补贴，公司旅游，生日礼物等；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工作地点：上海嘉定区、杨浦区、闵行区</w:t>
      </w:r>
    </w:p>
    <w:p>
      <w:pPr>
        <w:pStyle w:val="Style15"/>
        <w:widowControl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b/>
          <w:color w:val="000000"/>
          <w:sz w:val="18"/>
          <w:szCs w:val="18"/>
          <w:shd w:fill="FFFFFF" w:val="clear"/>
        </w:rPr>
        <w:t>（三）采购岗位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.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职务描述：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负责公司供应链建设，将更多优质产品加入到木木西里供应链体系中来。并能够配合市场人员及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T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部门做好供应链整合优化、智能化系统建设工作。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2.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职位要求</w:t>
      </w:r>
    </w:p>
    <w:p>
      <w:pPr>
        <w:pStyle w:val="Style15"/>
        <w:widowControl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本科及以上学历，理工科、医学方向、生科方向、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外语（英、德、法、西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方向优先，男女不限；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待遇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500/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+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年终绩效奖；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福利：五险一金，带薪休假，生育补贴，公司旅游，生日礼物等；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工作地点：上海嘉定区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招聘流程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投递简历到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R@mumuxili.com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填写基本资料（填写截止时间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17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年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日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1:0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。</w:t>
      </w:r>
    </w:p>
    <w:p>
      <w:pPr>
        <w:pStyle w:val="Style15"/>
        <w:widowControl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步骤如下：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关注微信订阅号“木木西里”（微信号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mumuxilinj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；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点击菜单“专场招聘”或回复关键词“专场招聘”；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进入“木木西里招聘”页面，填写基本信息；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通过初审，</w:t>
      </w:r>
      <w:r>
        <w:rPr>
          <w:rFonts w:ascii="Arial" w:hAnsi="Arial" w:cs="Arial"/>
          <w:b/>
          <w:color w:val="000000"/>
          <w:sz w:val="18"/>
          <w:szCs w:val="18"/>
          <w:shd w:fill="FFFFFF" w:val="clear"/>
        </w:rPr>
        <w:t>短信收到“面试号码”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；</w:t>
      </w:r>
    </w:p>
    <w:p>
      <w:pPr>
        <w:pStyle w:val="Style15"/>
        <w:widowControl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参加宣讲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及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第一轮面试（参加面试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需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凭“面试号码”）；</w:t>
      </w:r>
    </w:p>
    <w:p>
      <w:pPr>
        <w:pStyle w:val="Style15"/>
        <w:widowControl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第二轮面试；</w:t>
      </w:r>
    </w:p>
    <w:p>
      <w:pPr>
        <w:pStyle w:val="Style15"/>
        <w:widowControl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第三轮面试；</w:t>
      </w:r>
    </w:p>
    <w:p>
      <w:pPr>
        <w:pStyle w:val="Style15"/>
        <w:widowControl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）发放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FFER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；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宣讲会及面试时间、地点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.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宣讲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及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第一轮面试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时间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17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年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5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日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3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至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8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30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地点：</w:t>
      </w:r>
    </w:p>
    <w:p>
      <w:pPr>
        <w:pStyle w:val="Style15"/>
        <w:widowControl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2.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第二轮面试</w:t>
      </w:r>
    </w:p>
    <w:p>
      <w:pPr>
        <w:pStyle w:val="Style15"/>
        <w:widowControl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时间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17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年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5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日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9:30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至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1:00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地点：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3.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第三轮面试</w:t>
      </w:r>
    </w:p>
    <w:p>
      <w:pPr>
        <w:pStyle w:val="Style15"/>
        <w:widowControl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时间、地点另行通知。</w:t>
      </w:r>
    </w:p>
    <w:p>
      <w:pPr>
        <w:pStyle w:val="Style15"/>
        <w:widowControl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0:00Z</dcterms:created>
  <dc:creator>Administrator</dc:creator>
  <dc:description/>
  <cp:keywords/>
  <dc:language>en-US</dc:language>
  <cp:lastModifiedBy>匿名用户</cp:lastModifiedBy>
  <dcterms:modified xsi:type="dcterms:W3CDTF">2017-02-2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