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学规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00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号文件，关于规范各单位在校园内开展经营性勤工俭学、广告性讲座、捐款的决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【编辑录入：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18"/>
                  <w:szCs w:val="18"/>
                  <w:u w:val="single"/>
                </w:rPr>
                <w:t>ruing</w:t>
              </w:r>
            </w:hyperlink>
            <w:r>
              <w:rPr>
                <w:rFonts w:cs="宋体;SimSun"/>
              </w:rPr>
              <w:t>】</w:t>
            </w:r>
            <w:r>
              <w:rPr>
                <w:rFonts w:cs="宋体;SimSun" w:eastAsia="Verdana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</w:r>
                </w:p>
                <w:tbl>
                  <w:tblPr>
                    <w:tblW w:w="7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/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color w:val="DC143C"/>
                            <w:kern w:val="0"/>
                            <w:sz w:val="48"/>
                            <w:szCs w:val="48"/>
                          </w:rPr>
                          <w:t xml:space="preserve">信息科学与工程学院学生工作文件 </w:t>
                        </w:r>
                        <w:r>
                          <w:rPr>
                            <w:rFonts w:eastAsia="黑体;SimHei" w:cs="宋体;SimSun" w:ascii="黑体;SimHei" w:hAnsi="黑体;SimHei"/>
                            <w:color w:val="DC143C"/>
                            <w:kern w:val="0"/>
                            <w:sz w:val="48"/>
                            <w:szCs w:val="4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学规字第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002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号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￣￣￣￣￣￣￣￣￣￣￣￣￣￣￣￣￣￣￣￣￣￣￣￣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关于规范各单位在校园内开展经营性勤工俭学、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带有广告性的讲座、各类捐款等活动的决定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各班级和学生会、自管中心各部以及院内其他学生团体、协会和组织，在校园内开展经营性勤工俭学、带有广告性的讲座、各类捐款以及类似的活动时，均应采取规范化的操作规程。未经批准，不得擅自在校园内开展此类活动。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、上述各类活动应在准备期十日前，向院里提出申请，我院将本着严格控制的指导思想给予审批。经过院里批准的活动，同时要接受院里对活动安排和注意事项的指导，然后报学校有关部门审批。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、上述活动经学校有关部门批准后，方可进行实质性的活动准备工作。凡学校尚未批准而自己准备好活动安排，以及其他临时性的活动，一律予以取消，不予批准。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、未履行完批准手续而进入实质性准备阶段，造成影响的，追究相关负责人的责任。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另外，上述各类活动不在校园内实施的，遵照下列程序办理：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、使用院内场所，以我院学生为主要参加者的活动，经院团委或院学生工作办公室批准即可。活动场所的使用要注意事先到院行政办公室报备。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、自己班级开展的活动，以自己班级的同学为主要参加者的，由班主任批准即可。但使用院内其他场所，要注意事先到院行政办公室报备。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此规定仅适用于开展经营性勤工俭学、带有广告性的讲座、各类捐款以及类似的活动。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br/>
                          <w:t xml:space="preserve">  </w:t>
                          <w:br/>
                          <w:t>                                 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信息科学与工程学院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br/>
                          <w:t>                                    2002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日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文件发至：本科班班长、研究生会主席、学生会主席、自管中心主任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传达范围：本科生各班级学生干部，学生会和自管中心各部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传达要求：自行传达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存档要求：各班级和学生组织自行存档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26.101/User.asp?user=ru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53:00Z</dcterms:created>
  <dc:creator>USER</dc:creator>
  <dc:description/>
  <cp:keywords/>
  <dc:language>en-US</dc:language>
  <cp:lastModifiedBy>USER</cp:lastModifiedBy>
  <dcterms:modified xsi:type="dcterms:W3CDTF">2010-10-11T23:54:00Z</dcterms:modified>
  <cp:revision>1</cp:revision>
  <dc:subject/>
  <dc:title>学规字002号文件，关于规范各单位在校园内开展经营性勤工俭学、广告性讲座、捐款的决定 </dc:title>
</cp:coreProperties>
</file>