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580" w:before="162" w:after="0"/>
        <w:jc w:val="center"/>
        <w:rPr>
          <w:rFonts w:ascii="微软雅黑" w:hAnsi="微软雅黑" w:eastAsia="微软雅黑" w:cs="微软雅黑"/>
          <w:b/>
          <w:b/>
          <w:bCs w:val="false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44"/>
          <w:szCs w:val="44"/>
          <w:lang w:val="en-US" w:eastAsia="zh-CN"/>
        </w:rPr>
        <w:t>北京欧飞凌科技有限公司全国招聘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公司简介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北京欧飞凌科技有限公司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>2007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年成立于北京，注册资金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>8000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万，坐落在海淀高新技术开发区，提供光通信、物联网、光纤传感、视频监控、视频会议、光存储等方向综合解决方案，是一家综合系统集成公司、优秀的民营高新技术企业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现有员工过百人，厂房面积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>3500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多平方米。拥有一批长期从事光通信、传感、器件生产、研发、和经营的专业技术人才，公司在光通信、物联网、存储以及数通领域具备多年的方案提供以及资源整合能力。公司自成立以来，销售业绩连续保持每年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>30%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以上高速增长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公司拥有三个产品制造部门，一个研发部门。主要产品涵盖光纤通信、传感、物联网、光网城市（智慧城市）、平安城市、视频监控、视频会议、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>UP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、通信电源、光存储、路由器、交换机、光缆、电缆等产品。销售并集成华为、中兴、烽火、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>IBM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>EMC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、思科、华三、艾默生、宝德服务器存储、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>EFOX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、长飞、滕仓、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>ABB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、西门子、南京普天、青岛光盈等公司的相关通信、数通、监控类产品；是烽火通信的一级代理商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自实施质量管理体系以来，公司严格按照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-SA"/>
        </w:rPr>
        <w:t>ISO9001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质量体系运行，并严格按照国际标准进行产品设计和检测，以高质量取信于客户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主要客户为中国人民解放军和国家电网。在各铁路局、南水北调、水利、中石油、中石化、中移动、中联通、中电信、多家高速、三峡集团等多家企事业单位有长期良好合作关系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-SA"/>
        </w:rPr>
        <w:t>公司总部设在北京，目前公司还在济南、成都、武汉、西安、深圳、南京、深圳等多个地方设有办事机构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left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center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32"/>
          <w:szCs w:val="32"/>
          <w:lang w:val="en-US" w:eastAsia="zh-CN" w:bidi="ar-SA"/>
        </w:rPr>
        <w:t>第二章  校园招聘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为适应公司高速发展的需要，现面向高校招聘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名优秀毕业生，所有职位对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2017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届统招本科和硕士、博士研究生开放，欢迎热爱创新、勇于挑战、志同道合的你加入！ 具体如下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8"/>
          <w:szCs w:val="28"/>
          <w:lang w:val="en-US" w:eastAsia="zh-CN" w:bidi="ar-SA"/>
        </w:rPr>
        <w:t>一、招聘岗位：销售经理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人数：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名  男女不限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所属机构：济南办事处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工作地点：济南市、北京市、德州市、聊城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学历要求：本科以上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工资待遇：试用期工资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3000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元，试用期三个月，转正签订正式的劳动合同，根据表现面议薪水（基本工资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4000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-6000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元），同时享有年终奖、生活补助。依照国家规定缴纳五险一金。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8"/>
          <w:szCs w:val="28"/>
          <w:lang w:val="en-US" w:eastAsia="zh-CN" w:bidi="ar-SA"/>
        </w:rPr>
        <w:t>在完成销售任务的前提下，年终奖为数月工资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。基本工资每年根据绩效考评进行调整，公司平均薪水高于业内同行平均水平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岗位职责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作为公司的销售责任主体，通过销售项目运作、客户平台建设、解决方案设计、渠道建设等为客户提供高质量的解决方案，帮助客户商业成功。未来的职业发展是在客户直销、解决方案设计等方向上成长为专家和管理人才。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br/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）面向客户的销售责任主体，通过客户关系平台建设、销售项目运作交易管理等关键行为，协调公司内外资源，保证市场及销售目标、经营指标和客户满意度的达成；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br/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）具体工作内容包括客户关系管理、组建销售团队、项目策略管理、竞争管理、客户群风险识别、合同管理、市场洞察等。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br/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）各项产品及解决方案销售的责任主体，通过为全球客户提供高质量的产品解决方案帮助客户商业成功；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br/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）具体工作内容包括技术交流与推广、解决方案项目的运作与实施，客户化的市场营销规划制定，通过多种活动或方式挖掘销售机会和提升产品品牌等。</w:t>
      </w:r>
    </w:p>
    <w:p>
      <w:pPr>
        <w:pStyle w:val="Heading2"/>
        <w:widowControl/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6403F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6403F"/>
          <w:spacing w:val="0"/>
          <w:sz w:val="28"/>
          <w:szCs w:val="28"/>
          <w:shd w:fill="FFFFFF" w:val="clear"/>
        </w:rPr>
        <w:t>资格要求</w:t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bookmarkStart w:id="0" w:name="OLE_LINK1"/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）通信、电力、电子、计算机等理工科专业优先，本科及以上学历；</w:t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CET-4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分数为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425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分及以上，英语口语流利，可用于日常的沟通交流；</w:t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）乐于与人打交道，善于建立良好的人际关系，具有学生会、社团组织经验，文体骨干及社会实践经验者优先；</w:t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）有强烈的责任心、服务意识和团队观念，善于沟通；亲和力强，有较好的组织协调能力，工作细致、踏实；</w:t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rPr>
          <w:rFonts w:ascii="微软雅黑" w:hAnsi="微软雅黑" w:eastAsia="微软雅黑" w:cs="微软雅黑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）希望扩展视野，体验跨文化氛围；</w:t>
      </w:r>
      <w:bookmarkEnd w:id="0"/>
    </w:p>
    <w:p>
      <w:pPr>
        <w:pStyle w:val="Style14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32"/>
          <w:szCs w:val="32"/>
          <w:lang w:val="en-US" w:eastAsia="zh-CN" w:bidi="ar-SA"/>
        </w:rPr>
        <w:t>第三章  报名时间与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本次公开招聘按照报名、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一面、二面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体检、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录用等程序组织实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（二）报名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符合招聘条件并有意应聘者，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请投递简历至指定邮箱，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每人只能报一个岗位，准确填写本人直接联系方式，不要重复发送报名材料，并提供以下资料，统一保存在一个文件夹内发送，邮件名称请使用：岗位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姓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应聘人员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简历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（粘贴彩色免冠电子照片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学历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证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、学位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证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英语四六级成绩单、在校期间成绩单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培训、获奖证书，取得重大工作成果等证书扫描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其它需要说明的资料和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请应聘人员按照要求准备相关资料，必要时提供证书原件备查。</w:t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32"/>
          <w:szCs w:val="32"/>
          <w:lang w:val="en-US" w:eastAsia="zh-CN" w:bidi="ar-SA"/>
        </w:rPr>
        <w:t>第三章  联系方式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联系人：赵舒婷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18253161795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0531-81766138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简历投递邮箱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kern w:val="2"/>
            <w:sz w:val="28"/>
            <w:szCs w:val="28"/>
            <w:lang w:val="en-US" w:eastAsia="zh-CN" w:bidi="ar-SA"/>
          </w:rPr>
          <w:t>oflzst@163.com</w:t>
        </w:r>
      </w:hyperlink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公司总部地址：北京市海淀区莲花池东路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53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号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层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634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right="0" w:hanging="0"/>
        <w:jc w:val="left"/>
        <w:rPr>
          <w:rFonts w:ascii="微软雅黑" w:hAnsi="微软雅黑" w:eastAsia="微软雅黑" w:cs="微软雅黑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山东办地址：山东省济南市市中区万达广场写字楼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lang w:val="en-US" w:eastAsia="zh-CN" w:bidi="ar-SA"/>
        </w:rPr>
        <w:t>座</w:t>
      </w:r>
      <w:r>
        <w:rPr>
          <w:rFonts w:eastAsia="微软雅黑" w:cs="微软雅黑" w:ascii="微软雅黑" w:hAnsi="微软雅黑"/>
          <w:color w:val="000000"/>
          <w:kern w:val="2"/>
          <w:sz w:val="28"/>
          <w:szCs w:val="28"/>
          <w:lang w:val="en-US" w:eastAsia="zh-CN" w:bidi="ar-SA"/>
        </w:rPr>
        <w:t>2105</w:t>
      </w:r>
    </w:p>
    <w:p>
      <w:pPr>
        <w:pStyle w:val="Style16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88" w:leader="none"/>
        </w:tabs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inline distT="0" distB="0" distL="0" distR="0">
          <wp:extent cx="2266950" cy="4095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781425</wp:posOffset>
              </wp:positionH>
              <wp:positionV relativeFrom="paragraph">
                <wp:posOffset>203200</wp:posOffset>
              </wp:positionV>
              <wp:extent cx="2448560" cy="238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方正魏碑简体;宋体" w:cs="Arial" w:ascii="Arial" w:hAnsi="Arial"/>
                              <w:b/>
                              <w:bCs/>
                              <w:lang w:val="en-US" w:eastAsia="zh-CN"/>
                            </w:rPr>
                            <w:t>OF</w:t>
                          </w:r>
                          <w:r>
                            <w:rPr>
                              <w:rFonts w:eastAsia="方正魏碑简体;宋体" w:cs="Arial" w:ascii="Arial" w:hAnsi="Arial"/>
                              <w:b/>
                              <w:bCs/>
                            </w:rPr>
                            <w:t>LINK T</w:t>
                          </w:r>
                          <w:r>
                            <w:rPr>
                              <w:rFonts w:eastAsia="方正魏碑简体;宋体"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eastAsia="方正魏碑简体;宋体" w:cs="Arial" w:ascii="Arial" w:hAnsi="Arial"/>
                              <w:b/>
                              <w:bCs/>
                            </w:rPr>
                            <w:t>CHNOLOGIES C</w:t>
                          </w:r>
                          <w:r>
                            <w:rPr>
                              <w:rFonts w:eastAsia="方正魏碑简体;宋体" w:cs="Arial" w:ascii="Arial" w:hAnsi="Arial"/>
                              <w:b/>
                              <w:bCs/>
                            </w:rPr>
                            <w:t>O</w:t>
                          </w:r>
                          <w:r>
                            <w:rPr>
                              <w:rFonts w:eastAsia="方正魏碑简体;宋体" w:cs="Arial" w:ascii="Arial" w:hAnsi="Arial"/>
                              <w:b/>
                              <w:bCs/>
                            </w:rPr>
                            <w:t>., 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18.8pt;mso-wrap-distance-left:9.05pt;mso-wrap-distance-right:9.05pt;mso-wrap-distance-top:0pt;mso-wrap-distance-bottom:0pt;margin-top:16pt;mso-position-vertical-relative:text;margin-left:29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方正魏碑简体;宋体" w:cs="Arial" w:ascii="Arial" w:hAnsi="Arial"/>
                        <w:b/>
                        <w:bCs/>
                        <w:lang w:val="en-US" w:eastAsia="zh-CN"/>
                      </w:rPr>
                      <w:t>OF</w:t>
                    </w:r>
                    <w:r>
                      <w:rPr>
                        <w:rFonts w:eastAsia="方正魏碑简体;宋体" w:cs="Arial" w:ascii="Arial" w:hAnsi="Arial"/>
                        <w:b/>
                        <w:bCs/>
                      </w:rPr>
                      <w:t>LINK T</w:t>
                    </w:r>
                    <w:r>
                      <w:rPr>
                        <w:rFonts w:eastAsia="方正魏碑简体;宋体"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eastAsia="方正魏碑简体;宋体" w:cs="Arial" w:ascii="Arial" w:hAnsi="Arial"/>
                        <w:b/>
                        <w:bCs/>
                      </w:rPr>
                      <w:t>CHNOLOGIES C</w:t>
                    </w:r>
                    <w:r>
                      <w:rPr>
                        <w:rFonts w:eastAsia="方正魏碑简体;宋体" w:cs="Arial" w:ascii="Arial" w:hAnsi="Arial"/>
                        <w:b/>
                        <w:bCs/>
                      </w:rPr>
                      <w:t>O</w:t>
                    </w:r>
                    <w:r>
                      <w:rPr>
                        <w:rFonts w:eastAsia="方正魏碑简体;宋体" w:cs="Arial" w:ascii="Arial" w:hAnsi="Arial"/>
                        <w:b/>
                        <w:bCs/>
                      </w:rPr>
                      <w:t>., LT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946525</wp:posOffset>
              </wp:positionH>
              <wp:positionV relativeFrom="paragraph">
                <wp:posOffset>-15875</wp:posOffset>
              </wp:positionV>
              <wp:extent cx="2169160" cy="27813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黑体"/>
                              <w:sz w:val="28"/>
                              <w:lang w:eastAsia="zh-CN"/>
                            </w:rPr>
                            <w:t>北京欧飞凌科技有限</w:t>
                          </w:r>
                          <w:r>
                            <w:rPr>
                              <w:rFonts w:ascii="Courier New" w:hAnsi="Courier New" w:cs="Courier New" w:eastAsia="黑体"/>
                              <w:sz w:val="28"/>
                            </w:rPr>
                            <w:t>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21.9pt;mso-wrap-distance-left:9.05pt;mso-wrap-distance-right:9.05pt;mso-wrap-distance-top:0pt;mso-wrap-distance-bottom:0pt;margin-top:-1.25pt;mso-position-vertical-relative:text;margin-left:31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黑体"/>
                        <w:sz w:val="28"/>
                        <w:lang w:eastAsia="zh-CN"/>
                      </w:rPr>
                      <w:t>北京欧飞凌科技有限</w:t>
                    </w:r>
                    <w:r>
                      <w:rPr>
                        <w:rFonts w:ascii="Courier New" w:hAnsi="Courier New" w:cs="Courier New" w:eastAsia="黑体"/>
                        <w:sz w:val="28"/>
                      </w:rPr>
                      <w:t>公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an1233.good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SQ</dc:creator>
  <dc:description/>
  <dc:language>en-US</dc:language>
  <cp:lastModifiedBy>123456</cp:lastModifiedBy>
  <cp:lastPrinted>2017-02-22T17:30:00Z</cp:lastPrinted>
  <dcterms:modified xsi:type="dcterms:W3CDTF">2017-02-22T09:35:11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