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2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华辰泰尔信息科技股份有限公司校园招聘简章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公司成立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现已在新三板挂牌上市，主要从事通信传输设备、网络接入设备、集成电路的研发、生产、销售以及相关计算机软件的开发。自公司成立以来，凭借着专注、先进的技术实力，先后被山东省科学技术厅、信息产业厅认定为“省级高新技术企业”、 “双软”企业、“山东通信接入网工程技术研究中心”和“山东省集成电路设计中心”等；同时，也被世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企业英特尔指定为全球首批技术合作伙伴之一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坚持在客户需求的基础上，追求本领域技术的可靠性和先进性，通过不断地自主研发产品和成功地为客户提供技术解决方案，赢得了海内外客户的认可，已被中国运营商</w:t>
      </w:r>
      <w:r>
        <w:rPr>
          <w:rFonts w:ascii="宋体;SimSun" w:hAnsi="宋体;SimSun" w:cs="宋体;SimSun"/>
          <w:color w:val="000000"/>
          <w:kern w:val="0"/>
          <w:sz w:val="24"/>
        </w:rPr>
        <w:t>列为</w:t>
      </w:r>
      <w:r>
        <w:rPr>
          <w:rFonts w:ascii="宋体;SimSun" w:hAnsi="宋体;SimSun" w:cs="宋体;SimSun"/>
          <w:kern w:val="0"/>
          <w:sz w:val="24"/>
        </w:rPr>
        <w:t>一类供应设备厂商，海外市场也远销东南亚国家等。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建立了完善的培训及人才成长体系，为员工创建了宽阔地成长和良好地学习空间，让员工在公司愉快地生活，愉快地工作，充分发挥个人价值，获得相应的报酬；公司不仅提供的是员工实现物质报酬的平台，提供的更是一种事业平台，</w:t>
      </w:r>
      <w:r>
        <w:rPr>
          <w:kern w:val="0"/>
          <w:sz w:val="24"/>
        </w:rPr>
        <w:t>随着公司的不断发展，我们希望更多优秀的人才加盟，携手共进，共创美好明天。</w:t>
      </w:r>
    </w:p>
    <w:p>
      <w:pPr>
        <w:pStyle w:val="Normal"/>
        <w:spacing w:lineRule="exact" w:line="380"/>
        <w:ind w:firstLine="643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开发类及技术类岗位需求专业：计算机类专业、软件类专业、电子类专业、通信类专业及相关专业；</w:t>
      </w:r>
    </w:p>
    <w:p>
      <w:pPr>
        <w:pStyle w:val="Normal"/>
        <w:spacing w:lineRule="exact" w:line="380"/>
        <w:ind w:firstLine="643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其他类岗位需求专业：专业不限。</w:t>
      </w:r>
    </w:p>
    <w:p>
      <w:pPr>
        <w:pStyle w:val="Normal"/>
        <w:spacing w:lineRule="exact" w:line="380"/>
        <w:ind w:firstLine="562"/>
        <w:rPr>
          <w:b/>
          <w:b/>
          <w:color w:val="FF0000"/>
          <w:kern w:val="0"/>
          <w:sz w:val="32"/>
          <w:szCs w:val="32"/>
        </w:rPr>
      </w:pPr>
      <w:r>
        <w:rPr>
          <w:rFonts w:eastAsia="Times New Roman"/>
          <w:b/>
          <w:color w:val="FF0000"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FF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>招聘岗位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b/>
          <w:sz w:val="28"/>
          <w:szCs w:val="28"/>
        </w:rPr>
        <w:t>软件开发类</w:t>
      </w:r>
      <w:r>
        <w:rPr>
          <w:b/>
          <w:color w:val="FF0000"/>
          <w:sz w:val="28"/>
          <w:szCs w:val="28"/>
        </w:rPr>
        <w:t>（纯软件开发、嵌入式软件开发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软件开发类岗位分为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纯软件开发、嵌入式软件开发</w:t>
      </w:r>
      <w:r>
        <w:rPr>
          <w:rFonts w:ascii="宋体;SimSun" w:hAnsi="宋体;SimSun" w:cs="宋体;SimSun"/>
          <w:b/>
          <w:sz w:val="28"/>
          <w:szCs w:val="28"/>
        </w:rPr>
        <w:t>（应聘者可以根据自己的兴趣选择自己感兴趣的岗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学历，计算机类、软件类专业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软件开发具有浓厚的兴趣，喜欢编程及钻研，希望在软件开发或嵌入式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软件开发中取得个人技术突破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知识扎实，计算机知识面涉猎广泛，了解相关前沿技术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+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AVA</w:t>
      </w:r>
      <w:r>
        <w:rPr>
          <w:rFonts w:ascii="宋体;SimSun" w:hAnsi="宋体;SimSun" w:cs="宋体;SimSun"/>
          <w:sz w:val="28"/>
          <w:szCs w:val="28"/>
        </w:rPr>
        <w:t>任一语言能有简单了解，有过使用任一语言开发的经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逻辑思维能力、学习能力及分析解决问题的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良好的团队合作意识及较强的上进心和责任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硬件开发类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FPGA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发、硬件开发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可以任选一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bookmarkStart w:id="0" w:name="OLE_LINK2"/>
      <w:bookmarkEnd w:id="0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学历，通信类、电子类专业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硬件或</w:t>
      </w:r>
      <w:r>
        <w:rPr>
          <w:rFonts w:cs="宋体;SimSun" w:ascii="宋体;SimSun" w:hAnsi="宋体;SimSun"/>
          <w:sz w:val="28"/>
          <w:szCs w:val="28"/>
        </w:rPr>
        <w:t>FPGA</w:t>
      </w:r>
      <w:r>
        <w:rPr>
          <w:rFonts w:ascii="宋体;SimSun" w:hAnsi="宋体;SimSun" w:cs="宋体;SimSun"/>
          <w:sz w:val="28"/>
          <w:szCs w:val="28"/>
        </w:rPr>
        <w:t>开发具有浓厚的兴趣，喜欢钻研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知识扎实，硬件知识面涉猎广泛，了解相关前沿技术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逻辑思维能力、学习能力及分析解决问题的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良好的团队合作意识及较强的上进心和责任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bookmarkStart w:id="1" w:name="OLE_LINK2"/>
      <w:bookmarkEnd w:id="1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销售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工作地点在济南、西安、郑州、南京，可根据自己愿意选择报名相应工作地点的销售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bookmarkStart w:id="2" w:name="OLE_LINK3"/>
      <w:bookmarkEnd w:id="2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热爱销售工作，有强烈追求成功欲望，愿意挑战高薪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沟通能力、抗压能力及竞争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良好的亲和力和团队合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技术支持类（售前技术支持、售后技术支持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，通信类、电子类、计算机类、软件类专业优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837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扎实的相关专业理论基础知识，相关知识涉猎广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6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动手操作能力和学习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理解领悟能力、语言表达能力、组织协调能力及分析解决问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6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题的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/>
      </w:pPr>
      <w:bookmarkStart w:id="3" w:name="OLE_LINK3"/>
      <w:bookmarkEnd w:id="3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sz w:val="28"/>
          <w:szCs w:val="28"/>
        </w:rPr>
        <w:t>产品测试类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837"/>
        <w:rPr>
          <w:rFonts w:ascii="宋体;SimSun" w:hAnsi="宋体;SimSun" w:cs="宋体;SimSun"/>
          <w:sz w:val="28"/>
          <w:szCs w:val="28"/>
        </w:rPr>
      </w:pPr>
      <w:bookmarkStart w:id="4" w:name="OLE_LINK6"/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正规院校本科及以上，通信类、电子类、计算机类、软件类专业优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837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扎实的相关专业理论基础知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6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动手操作能力和学习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分析判断及归纳总结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ind w:firstLine="16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事认真细致，责任心强，做事踏实，有原则。</w:t>
      </w:r>
    </w:p>
    <w:p>
      <w:pPr>
        <w:pStyle w:val="Normal"/>
        <w:spacing w:lineRule="exact" w:line="440"/>
        <w:ind w:firstLine="643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>福利待遇及培训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薪酬福利待遇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482"/>
        <w:rPr/>
      </w:pPr>
      <w:r>
        <w:rPr>
          <w:b/>
          <w:sz w:val="24"/>
        </w:rPr>
        <w:t>------</w:t>
      </w:r>
      <w:r>
        <w:rPr>
          <w:b/>
          <w:sz w:val="24"/>
        </w:rPr>
        <w:t>员工福利：五险一金、午餐补贴、劳保用品、节日福利、年度体检、员工旅游、员工购房支助、工龄津贴、通讯补贴、可办理济南落户、档案托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假期：年休假、双休、法定节假日等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薪酬待遇：提供济南市同等职位具有竞争力的工资，待遇具体面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培训及发展空间</w:t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公司建立了完善的培训体系，提倡终身学习，给员工营造良好的学习氛围，培训方式多样化，不定期选派优秀员工外出学习；建立导师管理制度，每一位新入司员工，公司都会安排一名工作经验丰富、工作技能强的导师，导师负责新员工第一年的工作、生活、思想；创建了良好的职业发展空间及晋升通道，能者上，平者让，庸者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工作环境及活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公司给员工提供了舒适、宽敞、干净的办公环境，营造了沟通顺畅、团结互助的工作氛围，丰富员工业余生活，每年都会组织员工外出旅游，不定期组织员工与其他机构进行足球友谊赛、乒乓球比赛等活动。</w:t>
      </w:r>
    </w:p>
    <w:p>
      <w:pPr>
        <w:pStyle w:val="Normal"/>
        <w:spacing w:lineRule="exact" w:line="380"/>
        <w:ind w:firstLine="643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>简历投递方式及联系电话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**</w:t>
      </w:r>
      <w:r>
        <w:rPr>
          <w:b/>
          <w:color w:val="FF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可将简历投递至电子邮箱：</w:t>
      </w:r>
      <w:hyperlink r:id="rId2">
        <w:r>
          <w:rPr>
            <w:rStyle w:val="InternetLink"/>
            <w:b/>
            <w:sz w:val="24"/>
          </w:rPr>
          <w:t>hctelzhaopin@126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即可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708"/>
        <w:rPr/>
      </w:pPr>
      <w:r>
        <w:rPr>
          <w:b/>
          <w:color w:val="FF0000"/>
          <w:sz w:val="24"/>
        </w:rPr>
        <w:t>有意者，请于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之前将简历发送至该邮箱，邮件主题请按应聘职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专业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毕业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籍贯格式填写，谢谢！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20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也可通过公司网站投递，登陆公司网址</w:t>
      </w:r>
      <w:r>
        <w:rPr>
          <w:b/>
          <w:sz w:val="24"/>
        </w:rPr>
        <w:t>：</w:t>
      </w:r>
      <w:hyperlink r:id="rId3">
        <w:r>
          <w:rPr>
            <w:rStyle w:val="InternetLink"/>
            <w:b/>
            <w:sz w:val="24"/>
          </w:rPr>
          <w:t>http://www.huachentel.com</w:t>
        </w:r>
      </w:hyperlink>
      <w:r>
        <w:rPr>
          <w:b/>
          <w:sz w:val="24"/>
        </w:rPr>
        <w:t>可在线填写简历投递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531-62325303</w:t>
      </w:r>
    </w:p>
    <w:p>
      <w:pPr>
        <w:pStyle w:val="Paragraph2"/>
        <w:spacing w:lineRule="auto" w:line="360" w:before="0" w:after="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地址：山东省济南市高新开发区舜华路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号舜泰广场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楼西区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层</w:t>
      </w:r>
      <w:bookmarkEnd w:id="4"/>
    </w:p>
    <w:p>
      <w:pPr>
        <w:pStyle w:val="Paragraph2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2">
    <w:name w:val="paragraph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elzhaopin@126.com" TargetMode="External"/><Relationship Id="rId3" Type="http://schemas.openxmlformats.org/officeDocument/2006/relationships/hyperlink" Target="http://www.huachen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USER</dc:creator>
  <dc:description/>
  <cp:keywords/>
  <dc:language>en-US</dc:language>
  <cp:lastModifiedBy>man</cp:lastModifiedBy>
  <cp:lastPrinted>2013-11-13T15:21:00Z</cp:lastPrinted>
  <dcterms:modified xsi:type="dcterms:W3CDTF">2017-10-19T08:59:00Z</dcterms:modified>
  <cp:revision>136</cp:revision>
  <dc:subject/>
  <dc:title>山东华辰泰尔信息科技股份有限公司2013年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