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学规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文件，关于规范学生干部（包括宿舍长）组织外出活动的通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zhdsh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tbl>
            <w:tblPr>
              <w:tblW w:w="8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720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DC143C"/>
                      <w:kern w:val="0"/>
                      <w:sz w:val="48"/>
                      <w:szCs w:val="48"/>
                    </w:rPr>
                    <w:t>信息科学与工程学院学生工作文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kern w:val="0"/>
                      <w:sz w:val="28"/>
                    </w:rPr>
                    <w:t>学</w:t>
                  </w:r>
                  <w:r>
                    <w:rPr>
                      <w:rFonts w:eastAsia="黑体;SimHei"/>
                      <w:color w:val="000000"/>
                      <w:kern w:val="0"/>
                      <w:sz w:val="28"/>
                    </w:rPr>
                    <w:t>规</w:t>
                  </w:r>
                  <w:r>
                    <w:rPr>
                      <w:rFonts w:ascii="黑体;SimHei" w:hAnsi="黑体;SimHei" w:eastAsia="黑体;SimHei"/>
                      <w:color w:val="000000"/>
                      <w:kern w:val="0"/>
                      <w:sz w:val="28"/>
                    </w:rPr>
                    <w:t>字第</w:t>
                  </w:r>
                  <w:r>
                    <w:rPr>
                      <w:rFonts w:eastAsia="黑体;SimHei" w:ascii="黑体;SimHei" w:hAnsi="黑体;SimHei"/>
                      <w:color w:val="000000"/>
                      <w:kern w:val="0"/>
                      <w:sz w:val="28"/>
                    </w:rPr>
                    <w:t>010</w:t>
                  </w:r>
                  <w:r>
                    <w:rPr>
                      <w:rFonts w:ascii="黑体;SimHei" w:hAnsi="黑体;SimHei" w:eastAsia="黑体;SimHei"/>
                      <w:color w:val="000000"/>
                      <w:kern w:val="0"/>
                      <w:sz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48"/>
                    </w:rPr>
                    <w:t>☆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黑体;SimHei" w:hAnsi="黑体;SimHei" w:eastAsia="黑体;SimHei"/>
                      <w:color w:val="000000"/>
                      <w:sz w:val="32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2"/>
                    </w:rPr>
                    <w:t>关于规范学生干部（包括宿舍长）组织外出活动的规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各个班级学生干部（包括宿舍长），院级各个学生机构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组织学生以集体的名义（包括以年级、班级、宿舍、临时团体、院级学生机构各个基层部门的名义）外出实习、旅游、活动，涉及到学生的生命和人身安全，涉及到分管老师的管理责任。组织这样的活动（包括假期中组织这样的活动），必须向有关班主任或分管老师提前申请，活动计划必须提前报备审查。由普通同学发起的临时团体，也应当按照此规定办理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于上述集体外出的活动，除经学院领导特别批准外，必须由教师带队方可成行，没有教师带队的，必须通过学院指定的有资质的旅游公司组团，组团要有书面协议，协议书要经过教师批准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严禁将管理权限以外的人员纳入到自己的集体外出活动中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57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未经批准擅自组织上述活动的，一经查实，将给于严厉追究，并给于责任人行政处分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57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                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信息科学与工程学院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8"/>
                    </w:rPr>
                    <w:t xml:space="preserve">                        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2004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25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6.101/User.asp?user=zhd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1:00Z</dcterms:created>
  <dc:creator>USER</dc:creator>
  <dc:description/>
  <cp:keywords/>
  <dc:language>en-US</dc:language>
  <cp:lastModifiedBy>USER</cp:lastModifiedBy>
  <cp:lastPrinted>2010-10-12T08:02:00Z</cp:lastPrinted>
  <dcterms:modified xsi:type="dcterms:W3CDTF">2010-10-12T00:02:00Z</dcterms:modified>
  <cp:revision>1</cp:revision>
  <dc:subject/>
  <dc:title>学规字010号文件，关于规范学生干部（包括宿舍长）组织外出活动的通知 </dc:title>
</cp:coreProperties>
</file>