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学规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00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号文件，关于公布学生宿舍各项检查与管理的有关规定的通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【编辑录入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18"/>
                  <w:szCs w:val="18"/>
                  <w:u w:val="single"/>
                </w:rPr>
                <w:t>ruing</w:t>
              </w:r>
            </w:hyperlink>
            <w:r>
              <w:rPr>
                <w:rFonts w:cs="宋体;SimSun"/>
              </w:rPr>
              <w:t>】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DC143C"/>
                      <w:kern w:val="0"/>
                      <w:sz w:val="48"/>
                      <w:szCs w:val="48"/>
                    </w:rPr>
                    <w:t xml:space="preserve">信息科学与工程学院学生工作文件 </w:t>
                  </w:r>
                  <w:r>
                    <w:rPr>
                      <w:rFonts w:eastAsia="黑体;SimHei" w:cs="宋体;SimSun" w:ascii="黑体;SimHei" w:hAnsi="黑体;SimHei"/>
                      <w:color w:val="DC143C"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学规字第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005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号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 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￣￣￣￣￣￣￣￣￣￣￣￣￣ ☆ ￣￣￣￣￣￣￣￣￣￣￣￣￣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关于公布学生宿舍各项检查与管理的有关规定的通知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经研究，现将“违反宿舍管理规定的处理办法”和“学生各种检查小组的奖惩管理办法”予以公布。各班级要及时传达到全体同学，并遵照执行。学生自我管理与服务委员会成员和各检查小组成员要认真学习研究，严格诚实地执行，及时公布检查结果，年度综合测评前要将统计数据及时反馈到各有关单位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    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此规定自发布之日起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在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99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0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级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执行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                                   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信息科学与工程学院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                                    2002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日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附件一：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违反宿舍管理规定的处理方法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信息学院为了配合宿舍管理规定的实施，处理办法如下：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不叠被子者，发现一次，思想品德分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宿舍不打扫卫生，发现一次，值日生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分，舍长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在宿舍抽烟者，发现一次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在宿舍用电炉子、热得快、电热毯、电热杯等电加热者，发现一次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，没收该物品并予以罚款，并根据我院“重大事件信息通报制度” 的规定，对通报信息负责人给予纪律处分。另外，如果此信息已经根据“信息通报制度”汇报，则对违纪责任人另案处理，不再执行此项扣分和罚款政策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学习时间在宿舍睡觉者，发现一次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（有病条者除外）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6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在宿舍乱拉电线、网线者，扣当事人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7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学习时间内在宿舍玩游戏者，除依据信息学院微机管理规定处理外，发现一次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8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、宿舍门不留观察口者，值日生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分，其余宿员扣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9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、学习时间在宿舍打牌者扣两分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以上处理与年终综合测评挂钩，超过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分者思想品评不能评优；超过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分者不能评良；超过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分者不能评中，超过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者不能及格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                                   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信息科学与工程学院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 xml:space="preserve">                                      2002.10.21 </w:t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附件二：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学生各种检查小组的奖惩管理办法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为严格公正地进行学生管理，建设优良的学习风气和学习生活环境，我院建立了各种日常检查小组，这些小组归属于学生工作办公室主任领导，其日常工作由学生自我管理与服务委员会负责。为保证各检查小组公平、公正地工作，现将有关奖惩办法和监督渠道予以公布如下：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1.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各检查小组成员在完成检查任务后，按照“学生干部加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.5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”或“勤工俭学付生活费”的办法给予奖励，两者不可兼得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2.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课堂秩序检查小组成员出现虚报情况的，第一次给予口头批评，减少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0.5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分加分或者扣除当月勤工俭学费用，第二次取消其检查资格和所得奖励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>3.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宿舍检查小组成员不能诚实反馈信息的，一经证实立即取消其检查资格和所得奖励；造成影响的取消该学生本年度一切评优和评奖资格；在综合测评中造成工作损害的，给予警告或严重警告的行政处分。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另外：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检查小组人员要凭证件检查，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同学反映问题渠道的监督电话：（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83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64103 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马桂兰老师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反映问题的电子信箱：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maguilan@sdu.edu.cn </w:t>
                    <w:br/>
                    <w:t xml:space="preserve">                                   </w:t>
                    <w:br/>
                    <w:t>                                 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信息科学与工程学院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  <w:t xml:space="preserve">                                  2002.10.21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文件发至：班长、自管会各机构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传达范围：全体本科生，自管会全体成员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传达要求：班长集体传达然后传阅，自管会传达并学习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 xml:space="preserve">存档要求：各班级和学生组织自行存档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26.101/User.asp?user=ru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56:00Z</dcterms:created>
  <dc:creator>USER</dc:creator>
  <dc:description/>
  <cp:keywords/>
  <dc:language>en-US</dc:language>
  <cp:lastModifiedBy>USER</cp:lastModifiedBy>
  <cp:lastPrinted>2010-10-12T07:57:00Z</cp:lastPrinted>
  <dcterms:modified xsi:type="dcterms:W3CDTF">2010-10-11T23:57:00Z</dcterms:modified>
  <cp:revision>1</cp:revision>
  <dc:subject/>
  <dc:title>学规字005号文件，关于公布学生宿舍各项检查与管理的有关规定的通知 </dc:title>
</cp:coreProperties>
</file>