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就业推荐表填写说明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该表每人只有一份，请认真填写，不能有涂改的地方！！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政治面貌：【中共党员（或中共预备党员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共青团员、群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】根据实际情况选其一填写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培养方式有：非定向（西藏定向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定向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制：四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历：本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位：工学学士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辅修学位：修双学位的同学根据实际情况填写，没有的空着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来源：高考所在地（具体到地级市即可，如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山东省济南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外语等级和计算机水平：按照实际情况填写，没有的空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所学课程尽量填写专业课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我评价：自己写：证明你的各方面能力，思想品德、学习能力、专业能力与技术，人家交往沟通能力等等吧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长及爱好、在校任职、在校奖惩、培训及职业资格证书、社会实践情况等栏目根据实际情况填写，没有可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无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奖惩情况捡主要的写，不要超出该栏边框！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学院对学生的综合评价及学校意见都由学院和学校负责填写，学生本人不要乱填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保研的同学和国防生不发放就业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32:00Z</dcterms:created>
  <dc:creator>微软用户</dc:creator>
  <dc:description/>
  <cp:keywords/>
  <dc:language>en-US</dc:language>
  <cp:lastModifiedBy>微软用户</cp:lastModifiedBy>
  <cp:lastPrinted>2014-10-14T09:41:00Z</cp:lastPrinted>
  <dcterms:modified xsi:type="dcterms:W3CDTF">2014-10-14T02:38:00Z</dcterms:modified>
  <cp:revision>2</cp:revision>
  <dc:subject/>
  <dc:title>就业推荐表填写说明</dc:title>
</cp:coreProperties>
</file>