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兰亭黑-简;黑体" w:hAnsi="兰亭黑-简;黑体" w:eastAsia="兰亭黑-简;黑体" w:cs="兰亭黑-简;黑体"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2324100" cy="11582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兰亭黑-简;黑体" w:hAnsi="兰亭黑-简;黑体" w:cs="兰亭黑-简;黑体" w:eastAsia="兰亭黑-简;黑体"/>
          <w:sz w:val="32"/>
          <w:szCs w:val="32"/>
        </w:rPr>
        <w:t>附件</w:t>
      </w:r>
      <w:r>
        <w:rPr>
          <w:rFonts w:eastAsia="兰亭黑-简;黑体" w:cs="兰亭黑-简;黑体" w:ascii="兰亭黑-简;黑体" w:hAnsi="兰亭黑-简;黑体"/>
          <w:sz w:val="32"/>
          <w:szCs w:val="32"/>
        </w:rPr>
        <w:t>3</w:t>
      </w:r>
      <w:r>
        <w:rPr>
          <w:rFonts w:ascii="兰亭黑-简;黑体" w:hAnsi="兰亭黑-简;黑体" w:cs="兰亭黑-简;黑体" w:eastAsia="兰亭黑-简;黑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  <w:t>XX</w:t>
      </w: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学生劳动教育实践活动团队立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称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〇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   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29"/>
        <w:gridCol w:w="1799"/>
        <w:gridCol w:w="1259"/>
        <w:gridCol w:w="3574"/>
      </w:tblGrid>
      <w:tr>
        <w:trPr>
          <w:trHeight w:val="2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队名称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属单位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劳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实践主题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础</w:t>
            </w:r>
            <w:r>
              <w:rPr>
                <w:rFonts w:ascii="仿宋" w:hAnsi="仿宋" w:cs="仿宋" w:eastAsia="仿宋"/>
                <w:szCs w:val="21"/>
              </w:rPr>
              <w:t>劳动教育实践（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劳动教育实践（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szCs w:val="21"/>
              </w:rPr>
              <w:t>劳动教育实践（ 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</w:rPr>
              <w:t>接收单位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</w:rPr>
              <w:t>个人</w:t>
            </w:r>
            <w:r>
              <w:rPr>
                <w:rFonts w:ascii="仿宋" w:hAnsi="仿宋" w:cs="仿宋" w:eastAsia="仿宋"/>
                <w:b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b/>
                <w:lang w:eastAsia="zh-C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单位或接收个人所在单位全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单位负责人或接收个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络方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</w:tr>
      <w:tr>
        <w:trPr>
          <w:trHeight w:val="722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接收单位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Cs w:val="21"/>
              </w:rPr>
              <w:t>简介：说明接收单位或个人的基本情况，有无接收我校学生开展劳动教育实践活动的历史及具体活动情况，是否已建立了劳动教育实践基地，或有意向建立基地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44"/>
      </w:tblGrid>
      <w:tr>
        <w:trPr>
          <w:trHeight w:val="239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劳动实践开展情况总结或报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50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劳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选择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2-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张代表性劳动图片粘贴至此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</w:rPr>
              <w:t>音频视频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材料请提供网盘链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sectPr>
      <w:footerReference w:type="default" r:id="rId3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兰亭黑-简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1:00Z</dcterms:created>
  <dc:creator>番茄花园</dc:creator>
  <dc:description/>
  <dc:language>en-US</dc:language>
  <cp:lastModifiedBy>冰</cp:lastModifiedBy>
  <dcterms:modified xsi:type="dcterms:W3CDTF">2024-04-26T00:40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F61FD97A4B5B9C90612060E19F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