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兰亭黑-简;黑体" w:hAnsi="兰亭黑-简;黑体" w:eastAsia="兰亭黑-简;黑体" w:cs="兰亭黑-简;黑体"/>
          <w:bCs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2324100" cy="115824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兰亭黑-简;黑体" w:hAnsi="兰亭黑-简;黑体" w:cs="兰亭黑-简;黑体" w:eastAsia="兰亭黑-简;黑体"/>
          <w:sz w:val="32"/>
          <w:szCs w:val="32"/>
        </w:rPr>
        <w:t>附件</w:t>
      </w:r>
      <w:r>
        <w:rPr>
          <w:rFonts w:eastAsia="兰亭黑-简;黑体" w:cs="兰亭黑-简;黑体" w:ascii="兰亭黑-简;黑体" w:hAnsi="兰亭黑-简;黑体"/>
          <w:sz w:val="32"/>
          <w:szCs w:val="32"/>
        </w:rPr>
        <w:t>3</w:t>
      </w:r>
      <w:r>
        <w:rPr>
          <w:rFonts w:ascii="兰亭黑-简;黑体" w:hAnsi="兰亭黑-简;黑体" w:cs="兰亭黑-简;黑体" w:eastAsia="兰亭黑-简;黑体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kern w:val="0"/>
          <w:sz w:val="52"/>
          <w:szCs w:val="52"/>
        </w:rPr>
        <w:t>信息科学与工程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kern w:val="0"/>
          <w:sz w:val="52"/>
          <w:szCs w:val="52"/>
        </w:rPr>
        <w:t>学生劳动教育实践活动团队立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84"/>
          <w:szCs w:val="84"/>
        </w:rPr>
        <w:t>结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84"/>
          <w:szCs w:val="84"/>
        </w:rPr>
        <w:t>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84"/>
          <w:szCs w:val="84"/>
        </w:rPr>
        <w:t>书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团队名称：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所属单位：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活动名称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山东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〇二三年   月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29"/>
        <w:gridCol w:w="1799"/>
        <w:gridCol w:w="1259"/>
        <w:gridCol w:w="3574"/>
      </w:tblGrid>
      <w:tr>
        <w:trPr>
          <w:trHeight w:val="2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团队名称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属单位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劳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实践主题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劳动教育实践（  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劳动教育实践（  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劳动教育实践（ 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接收单位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个人（如有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接收单位或接收个人所在单位全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接收单位负责人或接收个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络方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</w:tc>
      </w:tr>
      <w:tr>
        <w:trPr>
          <w:trHeight w:val="722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接收单位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个人</w:t>
            </w:r>
            <w:r>
              <w:rPr>
                <w:rFonts w:eastAsia="仿宋" w:cs="仿宋" w:ascii="仿宋" w:hAnsi="仿宋"/>
                <w:szCs w:val="21"/>
              </w:rPr>
              <w:t>]</w:t>
            </w:r>
            <w:r>
              <w:rPr>
                <w:rFonts w:ascii="仿宋" w:hAnsi="仿宋" w:cs="仿宋" w:eastAsia="仿宋"/>
                <w:szCs w:val="21"/>
              </w:rPr>
              <w:t>简介：说明接收单位或个人的基本情况，有无接收我校学生开展劳动教育实践活动的历史及具体活动情况，是否已建立了劳动教育实践基地，或有意向建立基地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89" w:right="168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444"/>
      </w:tblGrid>
      <w:tr>
        <w:trPr>
          <w:trHeight w:val="239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劳动实践开展情况总结或报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500-20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队长签字：</w:t>
            </w:r>
          </w:p>
        </w:tc>
      </w:tr>
      <w:tr>
        <w:trPr>
          <w:trHeight w:val="2724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劳动成果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8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Cs w:val="21"/>
              </w:rPr>
              <w:t>选择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  <w:t>2-4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Cs w:val="21"/>
              </w:rPr>
              <w:t>张代表性劳动图片粘贴至此，音频视频材料请提供网盘链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作总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安全工作落实情况总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领队或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kern w:val="0"/>
          <w:sz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sectPr>
      <w:footerReference w:type="default" r:id="rId3"/>
      <w:type w:val="nextPage"/>
      <w:pgSz w:w="11906" w:h="16838"/>
      <w:pgMar w:left="1689" w:right="168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兰亭黑-简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样式 标题 1 + 段前: 0 磅"/>
    <w:basedOn w:val="Heading1"/>
    <w:qFormat/>
    <w:pPr>
      <w:numPr>
        <w:ilvl w:val="0"/>
        <w:numId w:val="0"/>
      </w:numPr>
      <w:spacing w:lineRule="exact" w:line="300" w:before="0" w:after="0"/>
      <w:jc w:val="center"/>
      <w:outlineLvl w:val="9"/>
    </w:pPr>
    <w:rPr>
      <w:rFonts w:eastAsia="黑体;SimHei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51:00Z</dcterms:created>
  <dc:creator>番茄花园</dc:creator>
  <dc:description/>
  <cp:keywords/>
  <dc:language>en-US</dc:language>
  <cp:lastModifiedBy>雨萌 王</cp:lastModifiedBy>
  <dcterms:modified xsi:type="dcterms:W3CDTF">2023-11-22T02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BF61FD97A4B5B9C90612060E19FC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